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ец №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ъгласие за предоставяне на лични дан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уподписаният,……………………………………………………………………………..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адрес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9" w:leader="dot"/>
          <w:tab w:val="left" w:pos="6542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. к. №</w:t>
        <w:tab/>
        <w:t>, изд. на</w:t>
        <w:tab/>
        <w:t>г. от МВР - ……….……</w:t>
      </w:r>
    </w:p>
    <w:p>
      <w:pPr>
        <w:pStyle w:val="Normal"/>
        <w:tabs>
          <w:tab w:val="clear" w:pos="708"/>
          <w:tab w:val="left" w:pos="4795" w:leader="dot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качеството си на </w:t>
        <w:tab/>
        <w:t>на…………………………………………..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с адрес/седалище и адрес на управление:…………………………………………………...., 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настоящата:</w:t>
      </w:r>
    </w:p>
    <w:p>
      <w:pPr>
        <w:pStyle w:val="Normal"/>
        <w:spacing w:lineRule="auto" w:line="360"/>
        <w:jc w:val="center"/>
        <w:textAlignment w:val="auto"/>
        <w:rPr>
          <w:b/>
          <w:b/>
        </w:rPr>
      </w:pPr>
      <w:r>
        <w:rPr>
          <w:rFonts w:eastAsia="Times New Roman" w:cs="Times New Roman" w:ascii="Times New Roman" w:hAnsi="Times New Roman"/>
          <w:b/>
          <w:smallCaps/>
        </w:rPr>
        <w:t>ДЕКЛАРИРАМ, ЧЕ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м запознат, че личните данни, които предоставям на Областна администрация Шумен за участие в електронен търг за продажба на имот - частна държавна собственост, представляващ:………………………………………………………….  …………………………………………………………………………………………...……………………………………………………………………………, са защитени от Закона за защита на личните данн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м съгласен Областна администрация Шумен да съхранява, обработва и да предоставя личните ми данни, когато такова задължение възникне по силата на специална законова разпоредба и/или когато това е необходимо за осъществяване на нормативно установените функции на Областна администрация Шумен във връзка с електронен търг за продажба на имот- частна държавна собственост, представляващ:……………………..........................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…..                                                  Декларатор: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                                            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Arial Unicode MS" w:cs="Tahoma"/>
      <w:color w:val="000000"/>
      <w:sz w:val="16"/>
      <w:szCs w:val="16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2:00Z</dcterms:created>
  <dc:creator>User</dc:creator>
  <dc:description/>
  <cp:keywords/>
  <dc:language>en-US</dc:language>
  <cp:lastModifiedBy>User</cp:lastModifiedBy>
  <dcterms:modified xsi:type="dcterms:W3CDTF">2022-05-12T07:32:00Z</dcterms:modified>
  <cp:revision>8</cp:revision>
  <dc:subject/>
  <dc:title/>
</cp:coreProperties>
</file>